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jc w:val="center"/>
        <w:rPr/>
      </w:pPr>
      <w:r>
        <w:rPr/>
        <w:t xml:space="preserve">«АРХИВ ЗЛАТОУСТОВСКОГО ГОРОДСКОГО ОКРУГА» 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ятельность муниципального бюджетного учреждения «Архив Златоустовского городского округа» (далее – Архив ЗГО) в сфере архивного дела в Златоустовском городском округе в 2020 году будет направлена на качественное оказание государственных, в рамках переданных полномочий, и муниципальных услуг и проведение мероприятий, связанных с празднованием 75-летия Победы в Великой Отечественной войне 1941-1945 годов, в том числе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исполнение законодательства Российской Федерации и Златоустовского городского округа в сфере архивного дела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качественное пополнение Архивного фонда Российской Федерации архивными документами;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беспечение сохранности документов Архивного фонда Российской Федерации и других архивных документов;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беспечение государственного учета документов Архивного фонда Российской Федерации и других архивных документов;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рганизация использования документов Архивного фонда Российской Федерации и других архивных документов в соответствии с требованиями законодательства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повышение доступности и качества предоставляемых гражданам государственных услуг, в рамках переданных полномочий, и муниципальных услуг, в том числе, связанных с обеспечением конституционных прав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- повышение результативности использования бюджетных ассигнований, выделенных на содержание Архива ЗГО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szCs w:val="28"/>
        </w:rPr>
        <w:t xml:space="preserve">повышение эффективности деятельности учреждения по </w:t>
      </w:r>
      <w:r>
        <w:rPr>
          <w:b w:val="false"/>
          <w:color w:val="000000"/>
        </w:rPr>
        <w:t>обеспечению безопасных условий труда работников Архива ЗГО и безопасности архивных фондов, прежде всего, в части противопожарных мероприятий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существление переезда после окончания работ по реконструкции в помещения,  расположенные на пл.3-го Интернационал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 целью исполнения поставленных задач в области архивного дела на 2020 год планируется осуществить следующие мероприятия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фере государственного регулир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вития архивного дел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>
          <w:b w:val="false"/>
          <w:color w:val="000000"/>
        </w:rPr>
        <w:t>Основной задачей на 2020 год будет достижение индикативных показателей, установленных государственной программой «Развитие архивного дела в Челябинской области на 2016-2020 годы», в соответствии с постановлением Правительства Челябинской области от 17.11.2015 № 572-П (ред. от 03.10.2019)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В соответствии с рекомендациями Росархива и Государственного комитета по делам архивов Челябинской области в Архиве ЗГО будут организованы следующие мероприятия: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>1. Продолжение реализации закона Челябинской области  от 22.09.2005 г. № 405-ЗО «Об архивном деле в Челябинской области»</w:t>
      </w:r>
      <w:r>
        <w:rPr>
          <w:b w:val="false"/>
          <w:color w:val="000000"/>
          <w:szCs w:val="28"/>
        </w:rPr>
        <w:t xml:space="preserve"> (в редакции Закона Челябинской области от 24.06.2010 г. № 604-ЗО)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и от 27.10.2005 г. № 416-ЗО </w:t>
      </w:r>
      <w:r>
        <w:rPr>
          <w:b w:val="false"/>
          <w:color w:val="000000"/>
        </w:rPr>
        <w:t>«О наделении органов местного самоуправления государственными полномочиями по комплектованию, учёту, использованию и хранению архивных документов, отнесённых к государственной собственности Челябинской области» (в редакции Закона Челябинской области от 19.12.2013 г. № 609-ЗО), в том числе: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</w:rPr>
        <w:t xml:space="preserve">- обеспечение заключения договора Администрации Златоустовского городского округа с Государственным комитетом по делам архивов Челябинской области о направлении в 2020 году субвенций на осуществление указанных государственных полномочий из средств областного бюджета по разделу «Межбюджетные трансферты» </w:t>
      </w:r>
      <w:r>
        <w:rPr>
          <w:b w:val="false"/>
          <w:color w:val="000000"/>
          <w:szCs w:val="28"/>
          <w:u w:val="single"/>
        </w:rPr>
        <w:t>до 15 января 2020 г.</w:t>
      </w:r>
      <w:r>
        <w:rPr>
          <w:b w:val="false"/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</w:rPr>
        <w:t xml:space="preserve">- направление в Государственный комитет по делам архивов бюджетной заявки о расходовании субвенций на 2020 г. </w:t>
      </w:r>
      <w:r>
        <w:rPr>
          <w:b w:val="false"/>
          <w:color w:val="000000"/>
          <w:szCs w:val="28"/>
          <w:u w:val="single"/>
        </w:rPr>
        <w:t>до 20 января 2020 г.</w:t>
      </w:r>
      <w:r>
        <w:rPr>
          <w:b w:val="false"/>
          <w:color w:val="000000"/>
          <w:szCs w:val="28"/>
        </w:rPr>
        <w:t>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еспечение представления квартальных отчетов об использовании субвенций до 5 числа следующего за отчетным периодом месяц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Обеспечить выполнение плановых показателей деятельности Архива ЗГО согласно приложениям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обеспечения сохранности и государственного учё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кументов Архивного фонда Челябинской област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рамках реализации подпрограммы «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» будут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) Начать внедрение в организациях-источниках комплектования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мерного Положения об экспертной комиссии организации, утверждённого приказом Росархива от 11.04.2018 № 43 и зарегистрированного в Минюсте России 15.06.2018, регистрационный номер № 51357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мерного Положения об архиве организации, утверждённого приказом Росархива от 11.04.2018 № 42 и зарегистрированного в Минюсте России 15.08.2018;</w:t>
      </w:r>
    </w:p>
    <w:p>
      <w:pPr>
        <w:pStyle w:val="Normal"/>
        <w:jc w:val="both"/>
        <w:rPr/>
      </w:pPr>
      <w:r>
        <w:rPr>
          <w:b w:val="false"/>
          <w:color w:val="000000"/>
        </w:rPr>
        <w:t>- Примерной инструкции по делопроизводству в государственных организациях, утверждённой приказом Росархива от 11.04.2018 № 44 и зарегистрированного в Минюсте России 17.08.2018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ационального стандарта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ённого приказом Росстандарта от 25.05.2017 № 435-сти введенного в действие с 01.07.2018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2) Обеспечивать реализацию нормативных требований по соблюдению режимов хранения документов, по учёту документов, в том числе организации выдачи документов из хранилища различным категориям пользователей, включая работников Архива ЗГО. Осуществлять выдачу дел из хранилища исследователям с полистной проверкой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Провести паспортизацию ведомственных архивов по состоянию на 01.12.2019 и данные паспортизации представить в Государственный комитет по делам архивов до 20 декабря 2020 года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4) Внедрить в работу программное обеспечение «Ведомственный архив» («Источники комплектования», «Протоколы ЭПК», «Статистика и отчёты»).</w:t>
      </w:r>
    </w:p>
    <w:p>
      <w:pPr>
        <w:pStyle w:val="Normal"/>
        <w:jc w:val="both"/>
        <w:rPr/>
      </w:pPr>
      <w:r>
        <w:rPr>
          <w:b w:val="false"/>
          <w:color w:val="FF0000"/>
        </w:rPr>
        <w:tab/>
      </w:r>
      <w:r>
        <w:rPr>
          <w:b w:val="false"/>
          <w:color w:val="000000"/>
        </w:rPr>
        <w:t>5) Обеспечить проведение работ по подшивке архивных документов, перепечатке затухающего текста, нумерации листов в делах с учетом данных, внесенных в учетные документы по итогам проведенных проверок наличия и состояния архивных документов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) Не допускать утраты документов из фондов Архива ЗГО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) Осуществлять мероприятия по выявлению особо ценных документов, содержащихся в фондах досоветского период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8) Описать неописанные документы по личному составу, хранящиеся в Архиве ЗГО в неупорядоченном состоянии, в количестве 2200 де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9) Обеспечить качественное ведение основных и вспомогательных учетных документов, своевременное внесение изменений и дополнений в учетные документы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0) Внести сведения об изменениях в составе и содержании архивных фондов в ПК «Архивный фонд»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1) На вновь поступившие фонды составить карточки фондов и направить в Государственный комитет по делам архивов Челябинской области для вливания в «Сводный фондовый каталог», а также внести изменения по итогам работы 2020 года.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  <w:t xml:space="preserve">12) С целью обеспечения сохранности документов и улучшения их физического состояния в ходе обработки документов по личному составу, принятых от ликвидированных предприятий, провести подшивку дел, обеспыливание дел, оформление обложек дел, нумерацию листов, шифровку дел.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>11) Продолжить работу по составлению Листов фонд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2) Провести картонирование 200 документов.</w:t>
        <w:tab/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3) Провести проверку наличия дел фондов в количестве 16481 дела.</w:t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В сфере формирования Архивного фонда Российской Федерации, </w:t>
      </w:r>
    </w:p>
    <w:p>
      <w:pPr>
        <w:pStyle w:val="Normal"/>
        <w:jc w:val="center"/>
        <w:rPr/>
      </w:pPr>
      <w:r>
        <w:rPr>
          <w:color w:val="000000"/>
        </w:rPr>
        <w:t>организации документов в делопроизводст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реждений, организаций и предприятий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бота в сфере комплектования будет направлена на соблюдение необходимых мер по обеспечению сохранности, учету и упорядочению документов, образующихся в деятельности организаций – источников комплектования и организацию работы по обеспечению сохранности документов ликвидированных организаций, в том числе в ходе банкротств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рамках реализации подпрограммы «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» будут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) Список № 1 организаций-источников комплектования утвердить Главой Златоустовского городского округа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>2) Продолжить работу по выявлению организаций-источников комплектования, которые создают в своей деятельности аудиовизуальные и электронные документы постоянного хранения. Описать выявленные документы</w:t>
      </w:r>
      <w:r>
        <w:rPr>
          <w:b w:val="false"/>
          <w:color w:val="000000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3) Обеспечить приём на постоянное хранение документов Архивного фонда Российской Федерации в соответствии с установленными сроками (Приложение № 1):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рганов местного самоуправления и муниципальных организаций за 2014 год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- органов государственной власти за 2009 год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4) Начать приём от экономического управления Администрации ЗГО документы по регистрации и ликвидации индивидуальных предпринимателей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5) Обеспечить качественную подготовку (совместно с организациями источниками комплектования) к утверждению и согласованию экспертно-</w:t>
        <w:softHyphen/>
        <w:t xml:space="preserve"> проверочной комиссии Государственного комитета по делам архивов Челябинской области: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писей дел постоянного хранения за 2017 год и научно-справочного аппарата к ним (Приложение № 2)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- описей дел по личному составу за 2017 год дел (Приложение № 3);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- индивидуальных номенклатур дел (Приложение № 4)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писей дел </w:t>
      </w:r>
      <w:r>
        <w:rPr>
          <w:b w:val="false"/>
          <w:color w:val="000000"/>
          <w:szCs w:val="28"/>
        </w:rPr>
        <w:t>фонд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личного происхождения «Соложенкина Светлана Львовна»</w:t>
      </w:r>
      <w:r>
        <w:rPr>
          <w:b w:val="false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6) Продолжить работу по описанию фотодокументов, поставить на учёт фотографии почётных граждан, которым прсвоено звание в конце 2018 года и в 2019 году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7) Продолжить работу </w:t>
      </w:r>
      <w:r>
        <w:rPr>
          <w:b w:val="false"/>
          <w:color w:val="000000"/>
          <w:szCs w:val="28"/>
        </w:rPr>
        <w:t>с документами личного происхождения: провести экспертизу, систематизировать  листы в делах, сформировать дела. Дополнить список дел фондов личного происхождения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8) Продолжать работу по приему и обеспечению сохранности документов ликвидированных организаций, в том числе в результате банкротства, а также при приватизации организаций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9) Продолжить работу по выявлению новых организаций, в деятельности которых образуются документы Архивного фонда Российской Федерации, и включению их в список № 1 организаций - источников комплектования и список № 2 организаций — возможных источников комплектования архивов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0) Обеспечить оказание методической (консультативной) помощи организациям - источникам комплектования по вопросам хранения,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комплектования, учета и использования архивных документов (в том числе электронных документов); проведения проверок наличия и состояния документов, находящихся на временном хранении в организациях - источниках комплектования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1) Оказывать организационно-методическую помощь и консультативные услуги по вопросам комплектования управленческой и научно-технической документацией и другими видами документов, в  том числе, архивного дела и делопроизводства: 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новь образованным организациям по созданию архивных и экспертных служб;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негосударственным организациям и гражданам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2) </w:t>
      </w:r>
      <w:r>
        <w:rPr>
          <w:b w:val="false"/>
          <w:color w:val="000000"/>
          <w:szCs w:val="28"/>
        </w:rPr>
        <w:t>Продолжить работу по выявлению, описанию и приёму (от ликвидированных предприятий) документов, подтверждающих стаж работы на производстве с тяжёлыми и вредными условиями труда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использования архивных докумен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создания информационно-поисковых сист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. В рамках реализации подпрограммы «Использование документов Архивного фонда Российской Федерации и других архивных документов, хранящихся в государственном и муниципальных архивах Челябинской области архивных документов» будут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1) Предоставление государственных услуг,  в рамках осуществления государственных полномочий, и муниципальных услуг по исполнению обращений (запросов) юридических и физических лиц и обеспечению доступа к архивным фондам, в том числе </w:t>
      </w:r>
      <w:r>
        <w:rPr>
          <w:b w:val="false"/>
          <w:color w:val="000000"/>
          <w:szCs w:val="28"/>
        </w:rPr>
        <w:t>в электронном виде посредством регионального портала государственных и муниципальных услуг, а также через многофункциональные центры</w:t>
      </w:r>
      <w:r>
        <w:rPr>
          <w:b w:val="false"/>
          <w:color w:val="000000"/>
        </w:rPr>
        <w:t>;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 w:val="false"/>
          <w:color w:val="FF0000"/>
        </w:rPr>
        <w:t xml:space="preserve">          </w:t>
      </w:r>
      <w:r>
        <w:rPr>
          <w:b w:val="false"/>
          <w:color w:val="000000"/>
          <w:szCs w:val="28"/>
        </w:rPr>
        <w:t xml:space="preserve">2) </w:t>
      </w:r>
      <w:r>
        <w:rPr>
          <w:b w:val="false"/>
          <w:color w:val="000000"/>
        </w:rPr>
        <w:t>Соблюдение сроков ожидания пользователей в очереди на получение услуги не более 15 минут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) Обеспечение возможности реализации прав инвалидов на получение государственных, в рамках переданных полномочий, и муниципальных услуг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4) Обеспечение реализации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глашения между Государственным комитетом по делам архивов и Государственным учреждением – отделением Пенсионного фонда Российской Федерации по Челябинской области и Государственным комитетом по делам ЗАГС Челябинской области об обмене документами в электронном виде;</w:t>
      </w:r>
    </w:p>
    <w:p>
      <w:pPr>
        <w:pStyle w:val="Normal"/>
        <w:jc w:val="both"/>
        <w:rPr/>
      </w:pPr>
      <w:r>
        <w:rPr>
          <w:b w:val="false"/>
          <w:color w:val="000000"/>
        </w:rPr>
        <w:t>- Соглашения о взаимодействии между муниципальным автономным учреждением «Многофункциональный центр предоставления государственных и муниципальных услуг на территории Златоустовского городского округа»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Внесение 1800 заголовков дел в программный комплекс «Архивный фонд» на уровне «Дело»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) Заполнение в программном комплексе «Архивный фонд» поля «переименование организации», «историческая справка», «аннотация» на все, вновь принятые в 2020 году, фонды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) В целях пополнения информационного ресурса «Гордость Южного Урала»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до 01.04.2020 года направить в электронном формате списки почётных граждан Златоустовского городского округа, копии решений (постановлений) о присвоении в 2019 году почётного звания, фотографии почётных граждан (по установленной форме)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до 01.12.2020 года провести выявление документов о награждении жителей государственными наградами и присвоении им почётных званий (в соответствии с Указом Президента Российской Федерации от 30.12.1995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№ </w:t>
      </w:r>
      <w:r>
        <w:rPr>
          <w:b w:val="false"/>
          <w:color w:val="000000"/>
        </w:rPr>
        <w:t>1341);</w:t>
      </w:r>
    </w:p>
    <w:p>
      <w:pPr>
        <w:pStyle w:val="Normal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- завершить работу по созданию базы данных об организациях (заводах, театрах, других учреждения) и гражданах, эвакуированных в Челябинскую область в годы Великой Отечественной войны, и предоставить в Государственный комитет по делам архивов  Челябинской области </w:t>
      </w:r>
      <w:r>
        <w:rPr>
          <w:b w:val="false"/>
          <w:color w:val="000000"/>
          <w:u w:val="single"/>
        </w:rPr>
        <w:t xml:space="preserve">до 01.03.2020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завершить создание базы данных рассекреченных дел и документов до 01.10.2020 г.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- продолжить работу по заполнению базы данных о местонахождении документов по личному составу и копию направлять в Государственный комитет по делам архивов  Челябинской области </w:t>
      </w:r>
      <w:r>
        <w:rPr>
          <w:b w:val="false"/>
          <w:color w:val="000000"/>
          <w:u w:val="single"/>
        </w:rPr>
        <w:t>ежеквартально до 10 числа</w:t>
      </w:r>
      <w:r>
        <w:rPr>
          <w:b w:val="false"/>
          <w:color w:val="000000"/>
        </w:rPr>
        <w:t>, следующего за отчётным месяцем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8) </w:t>
      </w:r>
      <w:r>
        <w:rPr>
          <w:b w:val="false"/>
          <w:color w:val="000000"/>
          <w:szCs w:val="28"/>
        </w:rPr>
        <w:t xml:space="preserve">Составление календаря юбилейных и памятных дат города Златоуста                   на 2021 год и предоставить его </w:t>
      </w:r>
      <w:r>
        <w:rPr>
          <w:b w:val="false"/>
          <w:color w:val="000000"/>
        </w:rPr>
        <w:t>в Государственный комитет по делам архивов  Челябинской области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u w:val="single"/>
        </w:rPr>
        <w:t>до 1 апреля 2020 года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9) Проведение  мероприятий, связанных с реализацией Концепции государственной политики по увековечиванию памяти жертв политических репрессий, в том числе в связи с 90- летием начала массового раскулачивания крестьян в СССР (30.01.2020), 75- летием Победы в Великой Отечественной войне 1941-1945 годов (Указ Президента Российской Федерации от 08.07.2019 № 327),  в том числе:</w:t>
      </w:r>
    </w:p>
    <w:p>
      <w:pPr>
        <w:pStyle w:val="Normal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  <w:t xml:space="preserve">- </w:t>
      </w:r>
      <w:r>
        <w:rPr>
          <w:b w:val="false"/>
          <w:szCs w:val="28"/>
        </w:rPr>
        <w:t>подготовить и опубликовать в газете «Златоустовский рабочий» статьи  «Январь 1930 года в календаре политических репрессий» (к 90-летию массового раскулачивания крестьян в СССР), «Всё для фронта, всё для Победы!» (к 75-летию Победы в Великой Отечественной войне)</w:t>
      </w:r>
      <w:r>
        <w:rPr>
          <w:b w:val="false"/>
          <w:color w:val="FF0000"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color w:val="FF0000"/>
          <w:szCs w:val="28"/>
        </w:rPr>
        <w:t xml:space="preserve">- </w:t>
      </w:r>
      <w:r>
        <w:rPr>
          <w:b w:val="false"/>
          <w:szCs w:val="28"/>
        </w:rPr>
        <w:t>провести лекции для учащихся школ «История Златоустовского архива»,</w:t>
      </w:r>
    </w:p>
    <w:p>
      <w:pPr>
        <w:pStyle w:val="Normal"/>
        <w:jc w:val="both"/>
        <w:rPr/>
      </w:pPr>
      <w:r>
        <w:rPr>
          <w:b w:val="false"/>
          <w:szCs w:val="28"/>
        </w:rPr>
        <w:t>«А музы не молчали», «Не фронтовой город - Златоуст», «Госпитали Златоуста»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готовить выставку документов «Под знаком Красного креста» (к 75-летию Победы в Великой Отечественной войне);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одготовить телепередачу «Тыловые хроники Златоуста» (к 75-летию Победы в Великой Отечественной войне)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  <w:szCs w:val="28"/>
        </w:rPr>
        <w:t>провести экскурсии по архиву: «Сокровища Златоустовского архива»,</w:t>
      </w:r>
      <w:r>
        <w:rPr>
          <w:b w:val="false"/>
        </w:rPr>
        <w:t xml:space="preserve"> </w:t>
      </w:r>
      <w:r>
        <w:rPr>
          <w:b w:val="false"/>
          <w:szCs w:val="28"/>
        </w:rPr>
        <w:t>«Златоуст в годы войны»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FF0000"/>
          <w:szCs w:val="28"/>
        </w:rPr>
        <w:tab/>
      </w:r>
      <w:r>
        <w:rPr>
          <w:b w:val="false"/>
          <w:color w:val="000000"/>
          <w:szCs w:val="28"/>
        </w:rPr>
        <w:t>10) Принятие участия в краеведческих конференциях и чтениях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1) Дополнять перечень документов по гаражам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>12) Продолжение составления справок о реорганизации ликвидированных предприятий.</w:t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13) Осуществление ежемесячного контроля за качественным и своевременным исполнением социально-правовых и тематических запросов, поступающих в Архив ЗГО, не допускать повторных обращений граждан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4) Использование документов при читальном зале архива осуществлять на основе Правил работы пользователей в читальных залах государственных и муниципальных архивов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2. </w:t>
      </w:r>
      <w:r>
        <w:rPr>
          <w:b w:val="false"/>
          <w:color w:val="000000"/>
          <w:szCs w:val="28"/>
        </w:rPr>
        <w:t>Принимать участие в совещаниях-семинарах, проводимых Государственным комитетом по делам архивов Челябинской област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3. Продолжить работу по подготовке и предоставлению информации  о деятельности Архива ЗГО для размещения на странице Архива ЗГО, размещенной на сайте Администрации Златоустовского городского округа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Составить внутренние описи в  фондах, содержащих документы по личному составу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5. Продолжить каталогизацию фондов, газеты Златоустовский рабочий». Карточки влить в систематический каталог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</w:rPr>
        <w:t>6. Продолжить индексацию карточек переработанных фондов систематического каталога.</w:t>
        <w:tab/>
      </w:r>
    </w:p>
    <w:p>
      <w:pPr>
        <w:pStyle w:val="Normal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color w:val="000000"/>
        </w:rPr>
        <w:t>В сфере кадрового и методического обеспечения:</w:t>
      </w:r>
    </w:p>
    <w:p>
      <w:pPr>
        <w:pStyle w:val="Normal"/>
        <w:tabs>
          <w:tab w:val="left" w:pos="708" w:leader="none"/>
          <w:tab w:val="left" w:pos="240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Продолжить работу по повышению социальной защищенности работник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 w:val="false"/>
          <w:color w:val="000000"/>
        </w:rPr>
        <w:t>2. Обеспечить реализацию антикоррупционных мер, предусмотренных законодательством Российской Федерации, Златоустовского городского округ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3. Организовать обучение ответственных за делопроизводство и архив организаций - источников комплектования Архива ЗГО в форме семинара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В сфере финансово-экономического обеспечения</w:t>
      </w:r>
      <w:r>
        <w:rPr>
          <w:b w:val="false"/>
          <w:color w:val="000000"/>
        </w:rPr>
        <w:t>:</w:t>
      </w:r>
    </w:p>
    <w:p>
      <w:pPr>
        <w:pStyle w:val="Normal"/>
        <w:ind w:firstLine="70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1. Осуществить мероприятия по обеспечению результативности, адресности и целевому характеру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2. Обеспечить предоставление в установленные сроки заявок и отчетов по использованию субвенций на исполнение отдельных государственных полномочий;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Обеспечить подготовку бюджетных смет с расчётами расходов Архива ЗГО для осуществления отдельных государственных полномочий в области архивного дела.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 Повысить эффективность реализации Федерального Закона от 05.04.2013 г. № 44-ФЗ «О контрактной системе в сфере закупок, товаров, работ, услуг для государственных и муниципальных нужд» (далее - 44-ФЗ), с этой целью для своевременного и качественного осуществления закупок обеспечить: - более тщательную проработку документации, учитывая требования действующего законодательства о закупках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облюдение идентичности всех требований и условий, прописанных в заявке и приложениях к ней, включая проект формирования технического задания (потребности) строго в соответствии с действующим законодательством о закупках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подготовку проекта контракта согласно статьям 34 и 96 44-ФЗ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использование возможности осуществления закупок у единственного поставщика (подрядчика, исполнителя) в соответствии с пунктом 4 части 1 статьи 93 44-ФЗ;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существление контроля за сроками размещения на официальном сайте извещения об осуществлении закупки после внесения изменений в план-график закупок (пункт 6 Совместного приказа Министерства экономического развития Российской Федерации и Федерального казначейства «Об особенностях размещения на официальном сайте Российской Федерации в информационно 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от 20 сентября 2013 года № 544)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5. Продолжать оказывать платные услуги юридическим и физическим лицам.</w:t>
      </w:r>
    </w:p>
    <w:p>
      <w:pPr>
        <w:pStyle w:val="Normal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сполняющая обязанности директора</w:t>
        <w:tab/>
        <w:tab/>
        <w:tab/>
        <w:tab/>
        <w:t>С.Ю. Черепанова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.12.2019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t5230">
    <w:name w:val="ft5230"/>
    <w:basedOn w:val="Style14"/>
    <w:qFormat/>
    <w:rPr/>
  </w:style>
  <w:style w:type="character" w:styleId="Ft5249">
    <w:name w:val="ft5249"/>
    <w:basedOn w:val="Style14"/>
    <w:qFormat/>
    <w:rPr/>
  </w:style>
  <w:style w:type="character" w:styleId="Ft5268">
    <w:name w:val="ft52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0:00Z</dcterms:created>
  <dc:creator>-</dc:creator>
  <dc:description/>
  <cp:keywords/>
  <dc:language>en-US</dc:language>
  <cp:lastModifiedBy>Omega</cp:lastModifiedBy>
  <cp:lastPrinted>2019-12-11T12:05:00Z</cp:lastPrinted>
  <dcterms:modified xsi:type="dcterms:W3CDTF">2019-12-11T07:09:00Z</dcterms:modified>
  <cp:revision>84</cp:revision>
  <dc:subject/>
  <dc:title/>
</cp:coreProperties>
</file>